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Midnight on the Water    (</w:t>
      </w:r>
      <w:r>
        <w:rPr>
          <w:sz w:val="28"/>
        </w:rPr>
        <w:t>Key of D Major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|: D  /   /</w:t>
        <w:tab/>
        <w:t>| D  /   /</w:t>
        <w:tab/>
        <w:t>| D  /   /</w:t>
        <w:tab/>
        <w:t>|  D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D  /  G</w:t>
        <w:tab/>
        <w:t>|  D   /   /</w:t>
        <w:tab/>
        <w:t>| A   /   /</w:t>
        <w:tab/>
        <w:t>|   D   /   /:|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|: D  /   /</w:t>
        <w:tab/>
        <w:t>| D  /   /</w:t>
        <w:tab/>
        <w:t>| D /   /</w:t>
        <w:tab/>
        <w:t>|  D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Em  /   /|  Em  /   /| Bm   /   /|   Bm  /   /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G  /   /</w:t>
        <w:tab/>
        <w:t>|   G  /   /</w:t>
        <w:tab/>
        <w:t>|   D   /   /</w:t>
        <w:tab/>
        <w:t>|   D   /   / 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ab/>
        <w:t>|   D   /   G|   D   /   /</w:t>
        <w:tab/>
        <w:t>|   A  /   /</w:t>
        <w:tab/>
        <w:t>| D    /   /</w:t>
        <w:tab/>
        <w:t>:||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22:33:00Z</dcterms:created>
  <dc:creator>Katherine Bailey</dc:creator>
  <dc:description/>
  <dc:language>en-US</dc:language>
  <cp:lastModifiedBy>Katherine Bailey</cp:lastModifiedBy>
  <cp:lastPrinted>2000-11-26T21:57:00Z</cp:lastPrinted>
  <dcterms:modified xsi:type="dcterms:W3CDTF">2000-12-25T22:33:00Z</dcterms:modified>
  <cp:revision>4</cp:revision>
  <dc:subject/>
  <dc:title>OFF TO CALIFORNIA</dc:title>
</cp:coreProperties>
</file>